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а учебно-методической обеспеченности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БИОЭТИ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990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31"/>
        <w:gridCol w:w="3114"/>
        <w:gridCol w:w="917"/>
        <w:gridCol w:w="918"/>
        <w:gridCol w:w="916"/>
        <w:gridCol w:w="917"/>
      </w:tblGrid>
      <w:tr>
        <w:trPr>
          <w:trHeight w:val="14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 и название учебника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 библиотеке КазНУ имени аль-Фараби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ная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</w:tr>
      <w:tr>
        <w:trPr>
          <w:trHeight w:val="9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эти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ые проблемы биоэтики: сб. обзоров и реф. / РАН. ИНИОН. Центр науч.-ин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. по науке, образованию и технологиям; отв. ред. Б.Г. Юдин. М., 2016. 242 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еев В.В. Смысл биоэтики: дилеммы инструментализма и метафизики в пост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го // Вестник КГПУ им. В.П. Астафьева. 2014. № 3 (29). С. 28-3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2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еев В.В. Философия смерти и умирания. М.: Директ-Медиа, 2014. 95 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еев В.В. Философия смерти и умирания. М.: Директ-Медиа, 2014. 95 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этический практикум: учебное пособие / под ред. Д.А. Балалыкина. М.: Литера, 2012.  207 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1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усталев Ю.М. Биоэтика. Философия сохранения жизни и сбережения здоровья. М.: ГЭОТАР-Медиа, 2012. 400 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9:29:00Z</dcterms:created>
  <dc:creator>Saniya1</dc:creator>
  <dc:description/>
  <cp:keywords/>
  <dc:language>en-US</dc:language>
  <cp:lastModifiedBy>В</cp:lastModifiedBy>
  <dcterms:modified xsi:type="dcterms:W3CDTF">2022-09-27T21:41:00Z</dcterms:modified>
  <cp:revision>5</cp:revision>
  <dc:subject/>
  <dc:title/>
</cp:coreProperties>
</file>